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新学分申报系统使用说明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登录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创新学分申报系统使用对象分为学生（申报者）、学院。学生登录账号为学号，初始密码为身份证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；学院登录账号和密码由系统指定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权限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（申报者）登录系统之后，可申报多项成果，每项成果申报一条记录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登录系统之后，可为本院学生申报成果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申报流程（图文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对象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系统之后，在系统页面左侧，点击“创新学分评审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页面右侧，可查看历史申报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099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要申报新记录，可点击页面右下方“申报”按钮，进入申报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856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完成后，点击“保存”按钮，即可查看申报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236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会自动生成成果编号，将此编号与成果名称标注在成果证明材料装袋口，交给所在学院（系）。在学院（系）审核材料、评议学院推荐分之前，申报者可修改申报记录，学院（系）审核评议完成后，只能查看申报评审状态，不能修改申报记录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（系）对象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系）可以为本院学生申报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5694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击“为学生申报”按钮后，进入申报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115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击检索按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1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输入学号查询学生信息，填报完成点击“保存”按钮即可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系）可查看学院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7760" cy="61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齐学生提交的申报证明材料后，组成学院（系）指导小组审核，并在汇总表内评议每项成果的学院推荐分，在成果材料和汇总表提交到本科生院之前，可修改学院推荐分，本科生院组织专家评审完成后，只能查看评审状态，不能修改学院推荐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2:00Z</dcterms:created>
  <dc:creator>杨志东</dc:creator>
  <dc:description/>
  <cp:keywords/>
  <dc:language>en-US</dc:language>
  <cp:lastModifiedBy>杨志东</cp:lastModifiedBy>
  <dcterms:modified xsi:type="dcterms:W3CDTF">2016-03-07T07:23:00Z</dcterms:modified>
  <cp:revision>2</cp:revision>
  <dc:subject/>
  <dc:title>附件二：</dc:title>
</cp:coreProperties>
</file>