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85"/>
        <w:gridCol w:w="900"/>
        <w:gridCol w:w="1830"/>
        <w:gridCol w:w="790"/>
        <w:gridCol w:w="563"/>
        <w:gridCol w:w="1958"/>
        <w:gridCol w:w="2190"/>
        <w:gridCol w:w="616"/>
        <w:gridCol w:w="632"/>
        <w:gridCol w:w="711"/>
        <w:gridCol w:w="1038"/>
        <w:gridCol w:w="998"/>
      </w:tblGrid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报名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生源类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毕业院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背景评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专业笔试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选拔考核综合成绩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3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谢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优秀营员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3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施慧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经济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优秀营员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0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郜一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社会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优秀营员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颖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校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优秀营员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8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翼超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经济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优秀营员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79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乔生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校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优秀营员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晨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社会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优秀营员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4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雨澄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文学院哲学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优秀营员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4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海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校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优秀营员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2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钟亚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优秀营员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3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苏雅洁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优秀营员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正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经济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优秀营员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优秀营员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1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尚贵君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文学院哲学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优秀营员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一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7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钱月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雨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经济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3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冯小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经济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洁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4:00Z</dcterms:created>
  <dc:creator>雨林木风</dc:creator>
  <dc:description/>
  <cp:keywords/>
  <dc:language>en-US</dc:language>
  <cp:lastModifiedBy>雨林木风</cp:lastModifiedBy>
  <dcterms:modified xsi:type="dcterms:W3CDTF">2014-07-10T03:55:00Z</dcterms:modified>
  <cp:revision>1</cp:revision>
  <dc:subject/>
  <dc:title/>
</cp:coreProperties>
</file>