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85"/>
        <w:gridCol w:w="1240"/>
        <w:gridCol w:w="2345"/>
        <w:gridCol w:w="1417"/>
        <w:gridCol w:w="709"/>
        <w:gridCol w:w="2268"/>
        <w:gridCol w:w="2552"/>
      </w:tblGrid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报名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生源类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本科毕业单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毕业院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颖霖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校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0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郜一芝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伦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社会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3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谢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法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79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乔生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校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4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海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伦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校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雨澄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文学院哲学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晨曦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外国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社会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7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钱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治与公共管理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苏雅洁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施慧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治经济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洁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冯小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治经济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8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翼超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伦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治经济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正圆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伦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治经济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雨薇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政治经济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1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尚贵君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伦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贵州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文学院哲学系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杨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佳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谢一帆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2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钟亚琳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莫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克思主义学院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141048608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外国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校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09:00Z</dcterms:created>
  <dc:creator>雨林木风</dc:creator>
  <dc:description/>
  <cp:keywords/>
  <dc:language>en-US</dc:language>
  <cp:lastModifiedBy>雨林木风</cp:lastModifiedBy>
  <dcterms:modified xsi:type="dcterms:W3CDTF">2014-07-01T10:10:00Z</dcterms:modified>
  <cp:revision>2</cp:revision>
  <dc:subject/>
  <dc:title/>
</cp:coreProperties>
</file>