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94.5pt;height:53.95pt;mso-wrap-style:none;v-text-anchor:middle;mso-position-vertical:top" type="_x0000_t136">
            <v:path textpathok="t"/>
            <v:textpath on="t" fitshape="t" string="中共武汉大学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5029835" cy="24765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47680"/>
                          <a:chOff x="0" y="0"/>
                          <a:chExt cx="5029920" cy="247680"/>
                        </a:xfrm>
                      </wpg:grpSpPr>
                      <wps:wsp>
                        <wps:cNvSpPr/>
                        <wps:spPr>
                          <a:xfrm>
                            <a:off x="2372400" y="0"/>
                            <a:ext cx="285840" cy="247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85pt;width:396.1pt;height:19.5pt" coordorigin="180,477" coordsize="7922,39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16;top:477;width:449;height:389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55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武大组函</w:t>
      </w:r>
      <w:r>
        <w:rPr>
          <w:sz w:val="24"/>
          <w:szCs w:val="24"/>
        </w:rPr>
        <w:t>[2014]3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湖北省委组织部《关于深入开展在职党员到社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为群众服务工作的意见》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期，湖北省委组织部下发了《关于深入开展在职党员到社区报到为群众服务工作的意见》（鄂组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要求各高等院校按照文件要求，认真组织在职党员到社区报到为群众服务工作。现将《意见》转发给你们，并结合实际提出以下要求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高度重视。</w:t>
      </w:r>
      <w:r>
        <w:rPr>
          <w:rFonts w:ascii="仿宋_GB2312" w:hAnsi="仿宋_GB2312" w:eastAsia="仿宋_GB2312"/>
          <w:sz w:val="32"/>
          <w:szCs w:val="32"/>
        </w:rPr>
        <w:t>各分党委（党总支）要把在职党员到社区报到为群众服务工作作为践行党的群众路线、创建基层服务型党组织的重要载体，作为党员践行党的宗旨、发挥先锋模范作用的重要方式，统筹部署推进，加强工作指导，及时总结推广实践中创造的好经验好做法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精心组织。</w:t>
      </w:r>
      <w:r>
        <w:rPr>
          <w:rFonts w:ascii="仿宋_GB2312" w:hAnsi="仿宋_GB2312" w:eastAsia="仿宋_GB2312"/>
          <w:sz w:val="32"/>
          <w:szCs w:val="32"/>
        </w:rPr>
        <w:t>结合单位实际，认真落实好《意见》中关于单位党组织、在职党员的职责任务。结合服务工作的具体要求，建立健全各项制度，采取灵活多样的服务方式，做到单位好组织、党员好参与、社区好操作，促进服务工作的常态化、长效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落实责任。</w:t>
      </w:r>
      <w:r>
        <w:rPr>
          <w:rFonts w:ascii="仿宋_GB2312" w:hAnsi="仿宋_GB2312" w:eastAsia="仿宋_GB2312"/>
          <w:sz w:val="32"/>
          <w:szCs w:val="32"/>
        </w:rPr>
        <w:t>各单位党员领导干部要率先垂范，带头参与，定期到联系点开展服务工作。要自行设计好报到服务登记表，建立好服务台账，适时做好回访工作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填写《在职党员到社区报到为群众服务情况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报送党委组织部。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bdjb@whu.edu.cn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《关于深入开展在职党员到社区报到为群众服务工作的意见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在职党员到社区报到为群众服务情况统计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武汉大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6890</wp:posOffset>
            </wp:positionH>
            <wp:positionV relativeFrom="page">
              <wp:posOffset>608457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委员会组织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djb@whu.edu.c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刘义胜</cp:lastModifiedBy>
  <dcterms:modified xsi:type="dcterms:W3CDTF">2014-09-30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6D0B79-596D-464C-BF7C-B85359BF76DE}">
    <vt:lpwstr>{906D0B79-596D-464C-BF7C-B85359BF76DE}</vt:lpwstr>
  </property>
</Properties>
</file>