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0"/>
        <w:gridCol w:w="1340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考试编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艳红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颖涛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艳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博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毅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义胜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谭研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幸玉芳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蔡玲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建建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晓珍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朝阳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晓敏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薛冬梅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美定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丹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玉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喻卿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瑛芳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郝晓红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石军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赖志明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水远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征宇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新然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高宇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晔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邹洁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伟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少明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史婉婷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黄刚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韦政希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彬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帆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堂生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保瑞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广宇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穆澜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强强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功进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袁永飞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琼燕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芬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晨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兰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熊健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4101131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2:00Z</dcterms:created>
  <dc:creator>雨林木风</dc:creator>
  <dc:description/>
  <cp:keywords/>
  <dc:language>en-US</dc:language>
  <cp:lastModifiedBy>雨林木风</cp:lastModifiedBy>
  <cp:lastPrinted>2014-04-29T10:02:00Z</cp:lastPrinted>
  <dcterms:modified xsi:type="dcterms:W3CDTF">2014-04-29T02:05:00Z</dcterms:modified>
  <cp:revision>1</cp:revision>
  <dc:subject/>
  <dc:title/>
</cp:coreProperties>
</file>